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(Haematological Malignancy Diagnostic Service)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HMDS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HMDS 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(Haematological Malignancy Diagnostic Service)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vel 3, Bexley Wing,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St James’s University Hospital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Beckett Street</w:t>
            </w:r>
          </w:p>
          <w:p>
            <w:pPr>
              <w:pStyle w:val="Normal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Leeds LS9 7T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266" w:right="266" w:gutter="0" w:header="0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  <w:t>HMDS-OFF-LAB-6 v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8:00Z</dcterms:created>
  <dc:creator>Lynda Douglas</dc:creator>
  <dc:description/>
  <cp:keywords/>
  <dc:language>en-US</dc:language>
  <cp:lastModifiedBy>MISTRY, Dharmesh (LEEDS TEACHING HOSPITALS NHS TRUST)</cp:lastModifiedBy>
  <cp:lastPrinted>2013-03-27T13:52:00Z</cp:lastPrinted>
  <dcterms:modified xsi:type="dcterms:W3CDTF">2025-01-31T14:48:00Z</dcterms:modified>
  <cp:revision>4</cp:revision>
  <dc:subject/>
  <dc:title>HMDS</dc:title>
</cp:coreProperties>
</file>